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1" w:after="0"/>
        <w:ind w:left="2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left"/>
        <w:rPr/>
      </w:pPr>
      <w:r>
        <w:rPr/>
        <w:t>EXPERIENCIA PROFESIONAL:</w:t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22"/>
        <w:gridCol w:w="850"/>
        <w:gridCol w:w="709"/>
        <w:gridCol w:w="851"/>
        <w:gridCol w:w="1134"/>
      </w:tblGrid>
      <w:tr>
        <w:trPr>
          <w:trHeight w:val="715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ON/ CATEGO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LA FECHA DE INICIO Y DE FIN DEL TIEMPO TRABAJAD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CION</w:t>
            </w:r>
          </w:p>
        </w:tc>
      </w:tr>
      <w:tr>
        <w:trPr>
          <w:trHeight w:val="417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Í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Verdana" w:cs="Arial"/>
                <w:sz w:val="18"/>
                <w:szCs w:val="18"/>
                <w:lang w:eastAsia="en-US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4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87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87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29"/>
        <w:gridCol w:w="3027"/>
        <w:gridCol w:w="2058"/>
      </w:tblGrid>
      <w:tr>
        <w:trPr>
          <w:tblHeader w:val="true"/>
          <w:trHeight w:val="417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UNTUACION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2 PUNTOS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before="87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omatura, Ingeniería técnica o equivalente. 0,50 punt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627"/>
        <w:gridCol w:w="2835"/>
        <w:gridCol w:w="3260"/>
        <w:gridCol w:w="1843"/>
      </w:tblGrid>
      <w:tr>
        <w:trPr>
          <w:trHeight w:val="402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UNTUACION</w:t>
            </w:r>
          </w:p>
        </w:tc>
      </w:tr>
      <w:tr>
        <w:trPr>
          <w:trHeight w:val="68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geniería superior o master universi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o equiva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 (MAXIMO 1 PUNTO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6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UNTUACION TOTAL (A+B+C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napToGrid w:val="false"/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ara  que conste  a  los  efectos  oportunos  lo  firmo  en Zamora, a  de                       de 20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2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do: D/Dª………………………………………………………..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8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48895</wp:posOffset>
          </wp:positionV>
          <wp:extent cx="1924050" cy="742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rvicio de Perso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color w:val="000000"/>
    </w:rPr>
  </w:style>
  <w:style w:type="paragraph" w:styleId="Aparienciatitulo">
    <w:name w:val="aparienciatitul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02:00Z</dcterms:created>
  <dc:creator>VaLuelmo</dc:creator>
  <dc:description/>
  <dc:language>en-US</dc:language>
  <cp:lastModifiedBy>Centor</cp:lastModifiedBy>
  <cp:lastPrinted>2018-11-09T12:22:00Z</cp:lastPrinted>
  <dcterms:modified xsi:type="dcterms:W3CDTF">2023-01-07T12:02:00Z</dcterms:modified>
  <cp:revision>2</cp:revision>
  <dc:subject/>
  <dc:title>CONVOCATORIA Y BASES PARA LA PROVISION EN PROPIEDAD, MEDIANTE CONCURSO-OPOSICION RESTRINGIDO DE 2 PLAZAS DE OFICIAL DE LA POLICIA MUNICIPAL DEL AYUNTAMIENTO DE ZAMORA</dc:title>
</cp:coreProperties>
</file>